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1.02.2017 г.  №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1.02.2017 г.  №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Благоустройство Григор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 2017-2019 годы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, руководствуясь Уставом Григорьевского сельского поселения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аселенных пунктов  Григорьевского сельского поселения Каслинского муниципального района на 2017-2019 годы  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А.Г.Белоглазов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ригорьев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1.02.2017 г №1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ГРИГОРЬЕВСКОГО СЕЛЬСКОГОПОСЕЛЕНИЯ КАСЛИНСКОГО МУНИЦИПАЛЬНОГО РАЙОНА НА 2017-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населенных пунктов  Григорьевского сельского поселения Каслинского муниципального района на 2017-2019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17 год составляет – 1014,4 тыс. рублей, 2018 год составляет – 904,0 тыс. рублей, 2019 год составляет – 918,1 тыс. 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  </w:t>
              <w:br/>
              <w:t>бюджета поселения 2017 год – 1014,4 тыс. рублей; 2018 год – 904,0 тыс. рублей; 2019 год – 918,1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Григорьев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17-2019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6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  А.Г.Белогла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4:00Z</dcterms:created>
  <dc:creator>Яскина И.В.</dc:creator>
  <dc:description/>
  <cp:keywords/>
  <dc:language>en-US</dc:language>
  <cp:lastModifiedBy>user</cp:lastModifiedBy>
  <cp:lastPrinted>2016-04-07T17:22:00Z</cp:lastPrinted>
  <dcterms:modified xsi:type="dcterms:W3CDTF">2017-03-27T11:20:00Z</dcterms:modified>
  <cp:revision>5</cp:revision>
  <dc:subject/>
  <dc:title>ВЦП</dc:title>
</cp:coreProperties>
</file>